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7000"/>
        <w:gridCol w:w="1864"/>
      </w:tblGrid>
      <w:tr>
        <w:trPr>
          <w:trHeight w:val="57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Aggiornamento</w:t>
            </w:r>
          </w:p>
          <w:p>
            <w:pPr>
              <w:pStyle w:val="Normal"/>
              <w:tabs>
                <w:tab w:val="clear" w:pos="708"/>
                <w:tab w:val="left" w:pos="391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24/09/202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HIESTA RIMBORSO SPESE SU FONDO ECONOMALE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8233" w:leader="none"/>
              </w:tabs>
              <w:ind w:right="-35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(importo non superiore a € 500,00 dietro presentazione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8233" w:leader="none"/>
              </w:tabs>
              <w:ind w:right="-354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contrino fiscale/ricevuta fiscale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360" w:hanging="0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etermina C.d.A. del 24.04.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  <w:t>Attenzione: nessuna spesa per materiale inventariabile è ammissibile a rimborso da fondo economale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________________________________ in qualità di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effettuato i seguenti acquisti di cui richiede il rimborso. La/e spesa/e sostenuta/e rientra/no tra quelle indicate all’art.14 del Regolamento sull’attività contrattuale, sulle spese in economia e sul fondo economale – D.R. n.98990 del 201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(*)Motivazione dettagliata acquisto per cass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 pertanto i relativi titoli di spesa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311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. scontrino/ric. fisc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Forni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descri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chiara altresì che i beni non sono inventariabili e le suddette spese sono eccezionali e non ricorrenti e/o improvvise e non programmabili, come previsto dall’art.14 comma 5 del predetto Regolamen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UTARE: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ONDO: _____________________________________    di cui è responsabile scientifico</w:t>
      </w:r>
    </w:p>
    <w:p>
      <w:pPr>
        <w:pStyle w:val="Normal"/>
        <w:spacing w:lineRule="auto" w:line="360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of.: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DOTAZIONE ORDINARIA del DAGR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irma Richiedente                                                                            Firma Resp. scientifico /Assegnatario fond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                                                          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 AUTORIZZA IL RIMBORSO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ettor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(*) La motivazione deve dare conto di ciascuna spesa effettuata pertanto in presenza di più di tre voci utilizzare più moduli</w:t>
    </w:r>
  </w:p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Pagina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PAGE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di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NUMPAGES \* ARABIC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  <w:drawing>
        <wp:inline distT="0" distB="0" distL="0" distR="0">
          <wp:extent cx="24536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i/>
        <w:i/>
        <w:sz w:val="16"/>
        <w:szCs w:val="16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5:00Z</dcterms:created>
  <dc:creator>DIP. ELETTRONICA E TELECOMUNICAZIONE</dc:creator>
  <dc:description/>
  <cp:keywords/>
  <dc:language>en-US</dc:language>
  <cp:lastModifiedBy>Antonio Pellanda</cp:lastModifiedBy>
  <cp:lastPrinted>2018-09-17T10:15:00Z</cp:lastPrinted>
  <dcterms:modified xsi:type="dcterms:W3CDTF">2024-09-26T06:58:00Z</dcterms:modified>
  <cp:revision>13</cp:revision>
  <dc:subject/>
  <dc:title/>
</cp:coreProperties>
</file>